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 DAY IN DARWIN, MARCH 2014</w:t>
      </w:r>
    </w:p>
    <w:p>
      <w:pPr>
        <w:pStyle w:val="Normal"/>
        <w:rPr/>
      </w:pPr>
      <w:r>
        <w:rPr/>
        <w:t>On March 2</w:t>
      </w:r>
      <w:r>
        <w:rPr>
          <w:vertAlign w:val="superscript"/>
        </w:rPr>
        <w:t>nd</w:t>
      </w:r>
      <w:r>
        <w:rPr/>
        <w:t xml:space="preserve"> I flew to Darwin to prepare for a public hearing of objections to subdivide 33.5ha of urban bushland for a light industry estate. Residents of adjoining properties had paid my fares so that I could support my written submission. There was no time to waste. On the Sunday of my arrival, I addressed the Bagot Community Church, drawing parallels with the film they had been watching of the Rich Fool (Luke 12:13-21). Their pastors, David and Isabel Gawler, recognise the importance to Aboriginal people of the land and mangroves on the lease. Another issue is a mountain of construction-site rubble dumped on the land since 2006 by the Halikos company in a secret deal with the leaseholders. In a previous visit to Darwin I had taken samples of suspicious material from the stockpile which testing had shown contained chrysotile asbestos. This was to be my trump card, and so it proved when the results were released to the media in the days prior to the planning hearing. The local newspaper featured a big photo and heading “Asbestos Found on Darwin Dump” and I was interviewed on a popular ABC radio morning program as well as quoted in several news bulletins. </w:t>
      </w:r>
    </w:p>
    <w:p>
      <w:pPr>
        <w:pStyle w:val="Normal"/>
        <w:rPr/>
      </w:pPr>
      <w:r>
        <w:rPr/>
        <w:t>At the hearing there were many well-researched oral submissions. A big breakthrough came when the City Council reversed their previous support for the industrial estate, which incidentally is directly under the flight path of the International Airport and RAAF base. During my presentation before the committee, I challenged the neutrality of the chairman on the grounds that he had once represented the proponents of the development. We left the hearing on a high, with my sponsors agreeing I had amply repaid their generosity. But that's not all! Halikos now want to build an artificial island on what is tidal flats, the roosting grounds of migratory birds and sharing a common boundary with the 301ha Aboriginal lease. In addition, Gwelo Investments have plans for a marina and canal housing development that would wipe out a tidal creek and mangrove system, also on the lease. Gwelo have already signed a caveat with the leaseholders. It is not surprising that the developers are interested, since the land was granted for a peppercorn rental. The question remains, “How can community land be sold off for the benefit of a few?” Finally, a “March in March” rally on my final day in Darwin, March 15</w:t>
      </w:r>
      <w:r>
        <w:rPr>
          <w:vertAlign w:val="superscript"/>
        </w:rPr>
        <w:t>th</w:t>
      </w:r>
      <w:r>
        <w:rPr/>
        <w:t>, brought all these controversies together, and more. Hundreds turned out to listen to speakers and march through the CBD. Once again I was honored to put my case, which can now be viewed on Youtube, along with a moving farewell song at the airport, “The Kulaluk Blues”. In Arnie's oft-quoted words, “I'll be back!”</w:t>
      </w:r>
    </w:p>
    <w:p>
      <w:pPr>
        <w:pStyle w:val="Normal"/>
        <w:rPr/>
      </w:pPr>
      <w:r>
        <w:rPr/>
        <w:t>Late news: The planning committee, known as the Development Consent Authority (DCA) has rejected the application! I am told this is a rare ev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5:27Z</dcterms:created>
  <dc:creator/>
  <dc:description/>
  <dc:language>en-US</dc:language>
  <cp:lastModifiedBy/>
  <cp:revision>0</cp:revision>
  <dc:subject/>
  <dc:title/>
</cp:coreProperties>
</file>